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ЛИПОВСКИЙ ПРОЕЗД 3А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68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1726,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475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4769,1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110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2727,8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20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080,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29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360,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77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372,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29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021,9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8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1513,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20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0590,1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77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206,7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908,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076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958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74630,38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3</Words>
  <Characters>818</Characters>
  <CharactersWithSpaces>9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28:00Z</dcterms:created>
  <dc:creator>Denis</dc:creator>
  <dc:description/>
  <dc:language>en-US</dc:language>
  <cp:lastModifiedBy>Denis</cp:lastModifiedBy>
  <dcterms:modified xsi:type="dcterms:W3CDTF">2012-08-07T1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